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widowControl/>
        <w:rPr>
          <w:sz w:val="24"/>
          <w:szCs w:val="24"/>
        </w:rPr>
      </w:pPr>
      <w:r>
        <w:rPr>
          <w:sz w:val="24"/>
          <w:szCs w:val="24"/>
          <w:u w:val="none"/>
        </w:rPr>
        <w:t>ДОГОВОР №  _____</w:t>
      </w:r>
    </w:p>
    <w:p>
      <w:pPr>
        <w:pStyle w:val="Iacaaiea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упли-продажи рукава высокого давления</w:t>
      </w:r>
    </w:p>
    <w:p>
      <w:pPr>
        <w:pStyle w:val="Iacaaiea"/>
        <w:widowControl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Aaoieeeieiioeooe"/>
        <w:widowControl/>
        <w:tabs>
          <w:tab w:val="clear" w:pos="4536"/>
          <w:tab w:val="clear" w:pos="9072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Видное</w:t>
        <w:tab/>
        <w:tab/>
        <w:tab/>
        <w:tab/>
        <w:tab/>
        <w:tab/>
        <w:tab/>
        <w:tab/>
        <w:tab/>
        <w:t xml:space="preserve">  «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  <w:lang w:val="ru-RU"/>
        </w:rPr>
        <w:t>» __________ 201__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ru-RU"/>
        </w:rPr>
        <w:t>ООО «МУЛЬТИКАР»</w:t>
      </w:r>
      <w:r>
        <w:rPr>
          <w:sz w:val="24"/>
          <w:szCs w:val="24"/>
          <w:lang w:val="ru-RU"/>
        </w:rPr>
        <w:t xml:space="preserve">, именуемое в дальнейшем Продавец, в лице Генерального директора Горелова Виктора Петровича, действующей на основании Устава с одной стороны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lang w:val="ru-RU"/>
        </w:rPr>
        <w:t xml:space="preserve"> «____________________________________________»,</w:t>
      </w:r>
      <w:r>
        <w:rPr>
          <w:sz w:val="24"/>
          <w:szCs w:val="24"/>
          <w:lang w:val="ru-RU"/>
        </w:rPr>
        <w:t xml:space="preserve"> именуемое в дальнейшем Покупатель, в лице ________________________________________________________________, действующего на основании __________________________________ с другой стороны, по тексту Договора именуемые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TextBody"/>
        <w:numPr>
          <w:ilvl w:val="1"/>
          <w:numId w:val="6"/>
        </w:numPr>
        <w:rPr/>
      </w:pPr>
      <w:r>
        <w:rPr>
          <w:szCs w:val="24"/>
          <w:lang w:val="ru-RU"/>
        </w:rPr>
        <w:t xml:space="preserve">Продавец продает, а Покупатель покупает рукава высокого давления (далее – «Товар») в соответствии с условиями настоящего Договор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ОСНОВНЫЕ ПОЛОЖЕНИЯ ДОГОВОРА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  <w:lang w:val="ru-RU"/>
        </w:rPr>
        <w:t>Исходя из собственных потребностей в Товаре, Покупатель ежемесячно формирует заявку и направляет ее Продавцу в письменной или электронной форме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должна содержать следующие сведения: тип оборудования, страна происхождения, рабочее давление в гидравлической системе, параметры резьбы соединительной арматуры, требуемая длина рукава и количество Товара. Покупатель также может предоставить Продавцу образец рука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  <w:lang w:val="ru-RU"/>
        </w:rPr>
        <w:t>На основании заявки Продавец в течение 5 (Пяти) рабочих дней выставляет счет на оплату Това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  <w:lang w:val="ru-RU"/>
        </w:rPr>
        <w:t>Заказ принимается к исполнению после 100% оплаты стоимости Товара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обязуется в течение 5 календарных дней со дня уведомления о готовности заказа забрать Товар со склада Продавца и вывезти его на своем транспорте и за свой счет. Допускается частичная отгрузка товара, но не менее одной трети партии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ка Товара по количеству и качеству осуществляется на складе Продавца представителем Покупателя в соответствии с условиями, определяющими порядок приемки Товара по количеству и качеству согласно Российскому законодательству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 собственности, а также риски случайного повреждения или случайной гибели Товара переходят от Продавца к Покупателю с момента подписания накладной и приемки Товара Покупателем в соответствии с п.2.5. настоящего Договора.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Товар отпускается представителю Покупателя при наличии у него доверенности на получение Товара (ф. М-2, М-2а)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СРОКИ ПОСТАВК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lang w:val="ru-RU"/>
        </w:rPr>
        <w:t>Продавец обязуется предоставить Товар в собственность Покупателя не позднее 15 рабочих дней с момента получения Продавцом оплаты согласно п.5.1. и п.5.2. настоящего Договора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ЦЕНА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чета выставляются и оплачиваются в рублях РФ, </w:t>
      </w:r>
      <w:r>
        <w:rPr>
          <w:spacing w:val="-2"/>
          <w:sz w:val="24"/>
          <w:szCs w:val="24"/>
          <w:lang w:val="ru-RU"/>
        </w:rPr>
        <w:t>НДС не облагается</w:t>
      </w:r>
      <w:r>
        <w:rPr>
          <w:sz w:val="24"/>
          <w:szCs w:val="24"/>
          <w:lang w:val="ru-RU"/>
        </w:rPr>
        <w:t>. Счет действителен в течение трех рабочих дней.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Товара фиксируется в выставленных счетах, является окончательной и изменению не подлежит.</w:t>
      </w:r>
    </w:p>
    <w:p>
      <w:pPr>
        <w:pStyle w:val="Footer"/>
        <w:ind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ind w:right="360" w:hanging="0"/>
        <w:rPr/>
      </w:pPr>
      <w:r>
        <w:rPr/>
        <w:t xml:space="preserve">Генеральный  директор                                                Генеральный  директор                                                                                                   </w:t>
      </w:r>
    </w:p>
    <w:p>
      <w:pPr>
        <w:pStyle w:val="Footer"/>
        <w:ind w:right="36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  <w:tab w:val="left" w:pos="5070" w:leader="none"/>
        </w:tabs>
        <w:ind w:right="360" w:hanging="0"/>
        <w:rPr>
          <w:sz w:val="16"/>
          <w:szCs w:val="16"/>
        </w:rPr>
      </w:pPr>
      <w:r>
        <w:rPr/>
        <w:t>__________________ Горелов В.П.</w:t>
        <w:tab/>
        <w:t xml:space="preserve"> ___________________ /______________/</w:t>
      </w:r>
    </w:p>
    <w:p>
      <w:pPr>
        <w:pStyle w:val="Normal"/>
        <w:ind w:left="-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ПОРЯДОК РАСЧЕ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lang w:val="ru-RU"/>
        </w:rPr>
        <w:t>Продавец выставляет, а Покупатель оплачивает счет на оплату в размере 100% стоимости Товара. Покупатель вносит оплату в соответствии п.2.4 настоящего Договора в течение  5 (пять) банковских дней после подписания товарной накладно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направляет Продавцу по факсу +7 (495) 984-58-90 или передает с нарочным копию платежного поручения на оплату счета Продавца с отметкой банка Покупателя о проведении платежа. Покупатель обязан указать в платежном поручении номер оплачиваемого счета. Днем исполнения обязательств Покупателя по оплате счета Продавца считается дата зачисления денежных средств на расчетный счет Продавца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>6. ШТРАФНЫЕ САНКЦИИ</w:t>
      </w:r>
    </w:p>
    <w:p>
      <w:pPr>
        <w:pStyle w:val="TextBody"/>
        <w:numPr>
          <w:ilvl w:val="1"/>
          <w:numId w:val="9"/>
        </w:numPr>
        <w:rPr/>
      </w:pPr>
      <w:r>
        <w:rPr>
          <w:szCs w:val="24"/>
          <w:lang w:val="ru-RU"/>
        </w:rPr>
        <w:t>При не поступлении денежных средств на расчетный счет Продавца или копии платежного поручения с отметкой банка об исполнении в течение трех рабочих дней с момента выставления счета Продавец имеет право аннулировать счет.</w:t>
      </w:r>
    </w:p>
    <w:p>
      <w:pPr>
        <w:pStyle w:val="TextBody"/>
        <w:numPr>
          <w:ilvl w:val="1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>За просрочку поставки Продавец уплачивает Покупателю пеню в размере 0,1% от суммы недопоставленного Товара за каждый день просрочки, но не более 10% от этой суммы.</w:t>
      </w:r>
    </w:p>
    <w:p>
      <w:pPr>
        <w:pStyle w:val="TextBody"/>
        <w:numPr>
          <w:ilvl w:val="1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>В случае если просрочка поставки Товара по настоящему Договору составляет более чем 45 (Сорок пять) календарных дней, Покупатель вправе расторгнуть Договор по вине Продавца в одностороннем порядке с последующим возвратом Продавцом перечисленной в виде предоплаты суммы на расчетный счет Покупателя в двухдневный срок с момента предъявления соответствующего письменного требования Покупателя, кроме случаев, когда стороны договорятся об ином.</w:t>
      </w:r>
    </w:p>
    <w:p>
      <w:pPr>
        <w:pStyle w:val="TextBody"/>
        <w:numPr>
          <w:ilvl w:val="1"/>
          <w:numId w:val="9"/>
        </w:numPr>
        <w:rPr/>
      </w:pPr>
      <w:r>
        <w:rPr>
          <w:szCs w:val="24"/>
          <w:lang w:val="ru-RU"/>
        </w:rPr>
        <w:t>В случае нарушения Покупателем сроков, установленных в п.2.5. настоящего Договора Покупатель уплачивает Продавцу неустойку в размере 0,1% от стоимости заказа за каждый день просрочки, но не более 10 % от этой суммы.</w:t>
      </w:r>
    </w:p>
    <w:p>
      <w:pPr>
        <w:pStyle w:val="TextBody"/>
        <w:numPr>
          <w:ilvl w:val="1"/>
          <w:numId w:val="9"/>
        </w:numPr>
        <w:rPr/>
      </w:pPr>
      <w:r>
        <w:rPr>
          <w:szCs w:val="24"/>
          <w:lang w:val="ru-RU"/>
        </w:rPr>
        <w:t>В случае необоснованного отказа Покупателя от приемки Товара, с Покупателя удерживается неустойка в размере 10% (десять процентов) от стоимости Това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КАЧЕСТВО ТОВАРА И ГАРАНТИЯ</w:t>
      </w:r>
    </w:p>
    <w:p>
      <w:pPr>
        <w:pStyle w:val="Normal"/>
        <w:numPr>
          <w:ilvl w:val="1"/>
          <w:numId w:val="11"/>
        </w:numPr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Товара соответствует всем требуемым техническим характеристикам и ГОСТ 6286-73 Пп. 1.3.</w:t>
      </w:r>
    </w:p>
    <w:p>
      <w:pPr>
        <w:pStyle w:val="Normal"/>
        <w:numPr>
          <w:ilvl w:val="1"/>
          <w:numId w:val="4"/>
        </w:numPr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товара Продавец подтверждает сертификатам соответствия на все комплектующие и передает его вместе со всеми документами (товарная накладная, счет фактура).</w:t>
      </w:r>
    </w:p>
    <w:p>
      <w:pPr>
        <w:pStyle w:val="Normal"/>
        <w:numPr>
          <w:ilvl w:val="1"/>
          <w:numId w:val="4"/>
        </w:numPr>
        <w:jc w:val="both"/>
        <w:textAlignment w:val="auto"/>
        <w:rPr/>
      </w:pPr>
      <w:r>
        <w:rPr>
          <w:sz w:val="24"/>
          <w:szCs w:val="24"/>
          <w:lang w:val="ru-RU"/>
        </w:rPr>
        <w:t>При обнаружении дефектного Товара во время передачи Покупателю, Продавец обязуется его обменять на аналогичный в течение 10 (Десяти) календарных дней. Продавец несет ответственность, предусмотренную действующим законодательством за продажу некачественного Товара, в том числе по скрытым дефектам.</w:t>
      </w:r>
    </w:p>
    <w:p>
      <w:pPr>
        <w:pStyle w:val="Normal"/>
        <w:numPr>
          <w:ilvl w:val="1"/>
          <w:numId w:val="4"/>
        </w:numPr>
        <w:jc w:val="both"/>
        <w:textAlignment w:val="auto"/>
        <w:rPr/>
      </w:pPr>
      <w:r>
        <w:rPr>
          <w:sz w:val="24"/>
          <w:szCs w:val="24"/>
          <w:lang w:val="ru-RU"/>
        </w:rPr>
        <w:t>Гарантийный срок товара наступает с момента передачи товара от Продавца Покупателю.</w:t>
      </w:r>
    </w:p>
    <w:p>
      <w:pPr>
        <w:pStyle w:val="Normal"/>
        <w:numPr>
          <w:ilvl w:val="1"/>
          <w:numId w:val="4"/>
        </w:numPr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рантийный срок товара указан на упаковке или на сопроводительных документах. </w:t>
      </w:r>
    </w:p>
    <w:p>
      <w:pPr>
        <w:pStyle w:val="Normal"/>
        <w:jc w:val="both"/>
        <w:textAlignment w:val="auto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НЕПРЕОДОЛИМАЯ СИЛ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  <w:lang w:val="ru-RU"/>
        </w:rPr>
        <w:t>При наступлении обстоятельств невозможности полного или частичного исполнения любой из Сторон обязательств по настоящему Договору, срок исполнения обязательств по настояще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а, для которой создалась невозможность исполнения обязательств по Договору, должна в пятидневный срок известить другую Сторону о наступлении подобных обстоятельств и их влиянии на исполнение обязательств по Договору.</w:t>
      </w:r>
    </w:p>
    <w:p>
      <w:pPr>
        <w:pStyle w:val="Footer"/>
        <w:ind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ind w:right="360" w:hanging="0"/>
        <w:rPr/>
      </w:pPr>
      <w:r>
        <w:rPr/>
        <w:t xml:space="preserve">Генеральный  директор                                                     Генеральный  директор    </w:t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>
          <w:sz w:val="16"/>
          <w:szCs w:val="16"/>
        </w:rPr>
      </w:pPr>
      <w:r>
        <w:rPr/>
        <w:t xml:space="preserve">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5070" w:leader="none"/>
        </w:tabs>
        <w:ind w:right="360" w:hanging="0"/>
        <w:rPr>
          <w:sz w:val="16"/>
          <w:szCs w:val="16"/>
        </w:rPr>
      </w:pPr>
      <w:r>
        <w:rPr/>
        <w:t>__________________ Горелов В.П.</w:t>
        <w:tab/>
        <w:t xml:space="preserve">          _________________/______________/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b/>
          <w:sz w:val="24"/>
          <w:szCs w:val="24"/>
          <w:lang w:val="ru-RU"/>
        </w:rPr>
        <w:t>9. ПРОЧИЕ УСЛОВИЯ. АРБИТРАЖ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ы обязуются соблюдать конфиденциальность и не разглашать коммерческую информаци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отвечает за правильность указанных в заявке свед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ru-RU"/>
        </w:rPr>
        <w:t>Не допускается возврат переданного Покупателю Товара, кроме случаев выявленного брака, если Стороны не договорились об ино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поры и разногласия, могущие возникнуть из настоящего Договора, или в связи с ним, будут, по возможности, решаться путем переговоров. В случае если Стороны не придут к соглашению, то споры, возникающие при исполнении, изменении или прекращении договорных отношений рассматриваются Арбитражным судом Московской област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ru-RU"/>
        </w:rPr>
        <w:t>Срок действия настоящего Договора: с момента подписания до 31.12.201__ год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подачи соответствующей заявки настоящий Договор может быть в одностороннем порядке расторгнут Покупателе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ни одна из сторон до 20 декабря не заявит о желании расторгнуть Договор, то он считается пролонгированным на один календарный год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изменения и дополнения к настоящему Договору вносятся в виде Соглашений - Приложений, которые становятся его неотъемлемой частью и вступают в действие сразу после подписания обеими Сторона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сем остальном, не урегулированном настоящим Договором, Стороны руководствуются действующим на территории Российской Федерации законодательством.</w:t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10. Юридические адреса и реквизиты сторон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ОО «МУЛЬТИКАР»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Юр. Адрес: </w:t>
            </w:r>
            <w:r>
              <w:rPr>
                <w:sz w:val="24"/>
                <w:szCs w:val="24"/>
                <w:lang w:val="ru-RU"/>
              </w:rPr>
              <w:t xml:space="preserve">142700; МО, Ленинский р-н; г. Видное; ул. Ольховая; д. 4; офис </w:t>
            </w:r>
            <w:r>
              <w:rPr>
                <w:sz w:val="24"/>
                <w:szCs w:val="24"/>
              </w:rPr>
              <w:t>VII</w:t>
            </w:r>
            <w:r>
              <w:rPr>
                <w:sz w:val="24"/>
                <w:szCs w:val="24"/>
                <w:lang w:val="ru-RU"/>
              </w:rPr>
              <w:t>; ЛИТ. А Тел/факс +7(495)984-58-90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003108971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ПП 5003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3185233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ГРН </w:t>
            </w:r>
            <w:r>
              <w:rPr>
                <w:sz w:val="24"/>
                <w:szCs w:val="24"/>
                <w:lang w:val="ru-RU"/>
              </w:rPr>
              <w:t>1145003000812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Cs w:val="24"/>
                <w:lang w:val="ru-RU"/>
              </w:rPr>
              <w:t xml:space="preserve">р/с  </w:t>
            </w:r>
            <w:r>
              <w:rPr>
                <w:szCs w:val="24"/>
                <w:lang w:val="ru-RU"/>
              </w:rPr>
              <w:t>40702810600000092900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ВТБ 24 (ЗАО) Москва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к/с  </w:t>
            </w:r>
            <w:r>
              <w:rPr>
                <w:szCs w:val="24"/>
              </w:rPr>
              <w:t>30101810100000000716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 xml:space="preserve">БИК </w:t>
            </w:r>
            <w:r>
              <w:rPr>
                <w:szCs w:val="24"/>
              </w:rPr>
              <w:t>044525716</w:t>
            </w:r>
          </w:p>
          <w:p>
            <w:pPr>
              <w:pStyle w:val="TextBody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товый адрес: 142701, МО, г. Видное, проспект Ленинского Комсомола, д. 3, а/я 123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ru-RU"/>
              </w:rPr>
              <w:t>Горелов В. П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упатель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/с: 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_________________________________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/_______________/     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  <w:t>м.п.</w:t>
            </w:r>
          </w:p>
        </w:tc>
      </w:tr>
    </w:tbl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0" w:firstLine="28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val="ru-RU"/>
    </w:rPr>
  </w:style>
  <w:style w:type="paragraph" w:styleId="Iacaaiea">
    <w:name w:val="Iacaaiea"/>
    <w:basedOn w:val="Normal"/>
    <w:qFormat/>
    <w:pPr>
      <w:widowControl w:val="false"/>
      <w:jc w:val="center"/>
    </w:pPr>
    <w:rPr>
      <w:b/>
      <w:sz w:val="32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4:00Z</dcterms:created>
  <dc:creator>Customer</dc:creator>
  <dc:description/>
  <dc:language>en-US</dc:language>
  <cp:lastModifiedBy>victor</cp:lastModifiedBy>
  <cp:lastPrinted>2011-08-15T11:00:00Z</cp:lastPrinted>
  <dcterms:modified xsi:type="dcterms:W3CDTF">2016-02-19T08:14:00Z</dcterms:modified>
  <cp:revision>2</cp:revision>
  <dc:subject/>
  <dc:title>ДОГОВОР № 133</dc:title>
</cp:coreProperties>
</file>